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838200</wp:posOffset>
            </wp:positionV>
            <wp:extent cx="1967865" cy="421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0" cy="4686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63pt;width:539.95pt;height:368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3429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72pt;width:26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-72pt;width:251.95pt;height:35.95pt;mso-wrap-style:none;v-text-anchor:middle" type="_x0000_t136">
            <v:path textpathok="t"/>
            <v:textpath on="t" fitshape="t" string="[ハムストほぐし（椅子）]" style="font-family:&quot;ＭＳ Ｐゴシック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9160</wp:posOffset>
            </wp:positionH>
            <wp:positionV relativeFrom="paragraph">
              <wp:posOffset>1127760</wp:posOffset>
            </wp:positionV>
            <wp:extent cx="2286000" cy="2689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-332105</wp:posOffset>
                </wp:positionV>
                <wp:extent cx="3876675" cy="1200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のケアでは、モモの裏の筋肉をほぐしたいの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モモの裏の筋肉は、すべて坐骨から出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モモの裏の筋肉をほぐすには、右下のイラスト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椅子の座面にモモの裏を押し付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た気持ちいい”と感じる強さでほぐ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94.5pt;mso-wrap-distance-left:9.05pt;mso-wrap-distance-right:9.05pt;mso-wrap-distance-top:3.6pt;mso-wrap-distance-bottom:3.6pt;margin-top:-26.1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このケアでは、モモの裏の筋肉をほぐしたいのですが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モモの裏の筋肉は、すべて坐骨から出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モモの裏の筋肉をほぐすには、右下のイラストのよう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椅子の座面にモモの裏を押し付け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いた気持ちいい”と感じる強さでほぐ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668145</wp:posOffset>
                </wp:positionV>
                <wp:extent cx="2876550" cy="10185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くれぐれも、膝の内側の付近をほぐさ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ほぐす際はなるべく坐骨の付近を押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ほぐしながら、膝を内や外に倒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モモ裏の内側や外側もほぐしてみ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0.2pt;mso-wrap-distance-left:9.05pt;mso-wrap-distance-right:9.05pt;mso-wrap-distance-top:3.6pt;mso-wrap-distance-bottom:3.6pt;margin-top:131.3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くれぐれも、膝の内側の付近をほぐさ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ほぐす際はなるべく坐骨の付近を押して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ほぐしながら、膝を内や外に倒し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モモ裏の内側や外側もほぐ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5:00Z</dcterms:created>
  <dc:creator>sachiko</dc:creator>
  <dc:description/>
  <cp:keywords/>
  <dc:language>en-US</dc:language>
  <cp:lastModifiedBy>小林祥子</cp:lastModifiedBy>
  <cp:lastPrinted>2012-02-17T12:24:00Z</cp:lastPrinted>
  <dcterms:modified xsi:type="dcterms:W3CDTF">2015-10-19T14:40:00Z</dcterms:modified>
  <cp:revision>4</cp:revision>
  <dc:subject/>
  <dc:title/>
</cp:coreProperties>
</file>